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</w:rPr>
      </w:pPr>
      <w:r>
        <w:rPr/>
        <w:drawing>
          <wp:inline distT="0" distB="0" distL="0" distR="0">
            <wp:extent cx="11341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verett Public Schools </w:t>
        <w:tab/>
        <w:tab/>
        <w:tab/>
        <w:tab/>
        <w:tab/>
        <w:tab/>
        <w:tab/>
        <w:t>Everett, Washington</w:t>
      </w:r>
    </w:p>
    <w:p>
      <w:pPr>
        <w:pStyle w:val="Normal"/>
        <w:autoSpaceDE w:val="false"/>
        <w:ind w:righ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chool Board Meetings Schedul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018-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78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03"/>
        <w:gridCol w:w="2871"/>
      </w:tblGrid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jc w:val="both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MONTH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DATE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napToGrid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eptember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eptember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napToGrid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ctober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ctober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napToGrid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ovember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ovember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napToGrid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ecember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napToGrid w:val="false"/>
              <w:ind w:right="369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January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January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napToGrid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ebruary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napToGrid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napToGrid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arch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arch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napToGrid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pril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napToGrid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ay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ay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napToGrid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June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June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napToGrid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July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napToGrid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autoSpaceDE w:val="false"/>
              <w:ind w:right="2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ugust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ind w:right="36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ind w:righ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ular Meeting</w:t>
            </w:r>
          </w:p>
        </w:tc>
      </w:tr>
    </w:tbl>
    <w:p>
      <w:pPr>
        <w:pStyle w:val="Normal"/>
        <w:autoSpaceDE w:val="false"/>
        <w:ind w:right="16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4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less otherwise announced, all meetings will be held at 4:30 p.m. on Tuesdays at the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Community Resource Center, 3900 Broadway, Everett</w:t>
      </w:r>
    </w:p>
    <w:sectPr>
      <w:type w:val="nextPage"/>
      <w:pgSz w:w="12240" w:h="15840"/>
      <w:pgMar w:left="1440" w:right="144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42:00Z</dcterms:created>
  <dc:creator>07272</dc:creator>
  <dc:description/>
  <cp:keywords/>
  <dc:language>en-US</dc:language>
  <cp:lastModifiedBy>Polk, Robert</cp:lastModifiedBy>
  <dcterms:modified xsi:type="dcterms:W3CDTF">2018-07-09T20:21:00Z</dcterms:modified>
  <cp:revision>4</cp:revision>
  <dc:subject/>
  <dc:title> </dc:title>
</cp:coreProperties>
</file>